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bookmarkStart w:id="0" w:name="_Hlk125204629"/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-87630</wp:posOffset>
                </wp:positionV>
                <wp:extent cx="1687830" cy="111506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ใบสมัครเลขที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dotted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วันที่รั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dotted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dotted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สำหรับเจ้าหน้าที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2pt;margin-top:-6.9pt;width:132.85pt;height:87.75pt;mso-wrap-style:square;v-text-anchor:top">
                <v:textbox>
                  <w:txbxContent>
                    <w:p>
                      <w:pPr>
                        <w:tabs>
                          <w:tab w:val="left" w:pos="1807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ใบสมัครเลขที่ </w:t>
                      </w:r>
                      <w:r>
                        <w:rPr>
                          <w:kern w:val="2"/>
                          <w:sz w:val="28"/>
                          <w:szCs w:val="28"/>
                          <w:u w:val="dotted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07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วันที่รับ </w:t>
                      </w:r>
                      <w:r>
                        <w:rPr>
                          <w:kern w:val="2"/>
                          <w:sz w:val="28"/>
                          <w:szCs w:val="28"/>
                          <w:u w:val="dotted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07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28"/>
                          <w:szCs w:val="28"/>
                          <w:u w:val="dotted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07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สำหรับเจ้าหน้าที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97050" cy="770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513"/>
          <w:tab w:val="clear" w:pos="9026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Header"/>
        <w:tabs>
          <w:tab w:val="clear" w:pos="4513"/>
          <w:tab w:val="clear" w:pos="9026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สรรหาและแต่งตั้งให้ดำรงตำแหน่งผู้อำนวย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ส่งเสริมความปลอดภัย อาชีวอนามัย และสภาพแวดล้อมในการทำงาน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มูลส่วนบุคคล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251962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เกี่ยวกับผู้สมัคร</w:t>
      </w:r>
      <w:bookmarkEnd w:id="1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0"/>
      </w:tblGrid>
      <w:tr>
        <w:trPr>
          <w:trHeight w:val="1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ถ่ายส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</w:tr>
      <w:tr>
        <w:trPr>
          <w:trHeight w:val="9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้อ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ภาพ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สมรส 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ุ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เป็นช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เป็นหญ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164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ที่ติดต่อได้สะด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209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ถาน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ที่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  <w:tr>
        <w:trPr>
          <w:trHeight w:val="126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ที่ติดต่อได้สะด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Address ....................................................................................................... ID Line .......................................</w:t>
            </w:r>
          </w:p>
        </w:tc>
      </w:tr>
      <w:tr>
        <w:trPr>
          <w:trHeight w:val="126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ปัจจุบ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สมบูรณ์แข็งแร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รคประจำ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828"/>
        <w:gridCol w:w="138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ที่สำคัญ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280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โดยย่อ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หรือประกาศนียบัตรอื่นๆ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 หรือประเทศที่จัด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ด้านภาษา โปรดระบุ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ด้านเทคโนโลยีสารสนเทศ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่วนบุคคลอื่นๆ ที่เห็นว่าเด่น และเกี่ยวข้องเป็นประโยชน์ต่อการดำรงตำแหน่ง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สำคัญ แนวคิด และวิสัยทัศน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 ประสบการณ์ หรือผลงา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ากฏต่อสาธารณะแสดงว่าเป็นผู้มีความรู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 และประสบการณ์เป็นที่ประจักษ์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องค์กร และด้านการบริหารจัด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 อาชีวอนามัย และสภาพแวดล้อมในการทำงาน หรือด้านอื่นๆ ที่เกี่ยวข้องและเป็นประโยชน์ต่อกิจการของสถาบันส่งเสริมความปลอดภัย อาชีวอนามัย และสภาพแวดล้อม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โปรดจัดทำ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โดยมีความยาวไม่เกินสองหน้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ะดาษ ขนาด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ช้ตัวพิมพ์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Font) TH Sarabun PSK/New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นาด ๑๖ พอยท์ 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แนบมาพร้อมใบสมัคร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แนวคิด นโยบาย หรือ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บริหารงานของสถาบัน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 อาชีวอนามัย และสภาพแวดล้อม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ไว้ในมาตรา ๒๗ มาตรา ๒๘ และมาตรา ๒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จัดตั้งสถาบันส่งเสริมความปลอดภัย อาชีวอนาม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สภาพแวดล้อมในการทำง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โปรดจัดทำโดยมีความยาวไม่เกินสองหน้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ะดาษ 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ช้ตัวพิมพ์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Font) TH Sarabun PSK/New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นาด ๑๖ พอยท์ โดยแนบมาพร้อมใบสมัคร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การรับรองคุณสมบัติ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ตามมาตรา ๒๘ แห่งพระราชบัญญัติองค์กา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และมาตรา ๒๔ 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สถาบันส่งเสริมความปลอดภัย อาชีวอนามัย และสภาพแวดล้อมในการทำงาน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ตามรายละเอียด ดังนี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00"/>
      </w:tblGrid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ญชาติ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ยุไม่เกินหกสิบห้าปีบริ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งานให้แก่สถาบันได้เต็ม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ล้มละลายหรือไม่เคยเป็นบุคคลล้มละลายทุจริต คนไร้ความสามารถ หรือคนเสมือนไร้ความสามา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ดำรงตำแหน่งทางการเมือง สมาชิกสภาท้องถิ่นหรือผู้บริหารท้องถิ่น กรรมการ หรือผู้ดำรงตำแหน่งซึ่งรับผิดชอบการบริหารพรรคการเมือง ที่ปรึกษาพรรคการเมือง หรือเจ้าหน้าที่พรรค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ทุจริตและประพฤติมิชอบในวง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บริหารของรัฐวิสาหกิจ หน่วยงานของรัฐ หรือองค์การมหาช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ข้าราชการซึ่งมีตำแหน่งหรือเงินเดือนประจำ พนักงานหรือลูกจ้างของส่วนราชการ รัฐวิสาหกิจ องค์กรปกครองส่วนท้องถิ่น หรือหน่วยงานของรัฐ หรือผู้ปฏิบัติงานขององค์การมหาช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มีส่วนได้เสียในกิจการที่กระทำกับสถาบัน หรือในกิจการที่เป็นการแข่งข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กิจการของสถาบันหรือขัดแย้งกับวัตถุของสถาบัน ทั้งนี้ ไม่ว่าโดยทางตรงหรือทางอ้อม เว้นแต่เป็นผู้ซึ่งคณะกรรมการมอบหมายให้เป็นประธานกรรมการ กรรมการ หรือผู้แทนของสถาบันในการเข้าร่วมทุนกับนิติบุคคลอื่นตามมาตรา 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กฤษฎีกาจัดตั้ง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เคยได้รับโทษตามกฎหมายว่าด้วยความปลอดภัย อาชีวอนามัย และสภาพแวดล้อม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ในใบสมัครนี้ และเอกสารหลักฐานทั้งหมด ที่นำส่งมานี้เป็นความจริง ครบถ้วน และถูกต้องทุกประการ หากปรากฏภายหลังว่า ข้าพเจ้าขาดคุณสมบัติหรือมีคุณสมบัติไม่ครบถ้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ที่รับรองไว้ หรือมีข้อความในใบสมัครเป็นเท็จ หรือปกปิดข้อเท็จจริงซึ่งควรแจ้ง หรือเอกสารที่นำมาแสด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เป็นความจริง หรือไม่ถูกต้อง ข้าพเจ้ายอมรับว่า ข้าพเจ้าเป็นผู้ไม่มีสิทธิเข้ารับการสรรหาเป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ความปลอดภัย อาชีวอนามัย และสภาพแวดล้อม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รียกร้องสิทธิใด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สรรหาครั้งนี้ และยอมรับในผลการตัดสินของคณะอนุกรรมการสรรหา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 อาชีวอนามัย และสภาพแวดล้อม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่าเป็นที่สิ้นสุด และไม่ติดใจฟ้องร้อง หรือดำเนินคดีใดๆ ทั้งสิ้น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ส่งเสริมความปลอดภัย อาชีวอนามัย และสภาพ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จ้างหรือเลิกจ้างข้าพเจ้าโดยไม่ต้องจ่ายค่าชดเชยหรือค่าเสียหายใด ๆ ทั้งสิ้น และหากข้าพเจ้าได้รับการแต่งตั้งเป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ความปลอดภัย อาชีวอนามัย และสภาพแวดล้อม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ใช้หรือเปิดเผยประวัติของข้าพเจ้าแก่ผู้ที่เกี่ยวข้อง ทั้งนี้ เพื่อความถูกต้อง ชัดเจน ข้าพเจ้ายินยอมให้ทางคณะอนุกรรมการสรรหา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 อาชีวอนามัย และสภาพแวดล้อม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ได้</w:t>
      </w:r>
    </w:p>
    <w:p>
      <w:pPr>
        <w:pStyle w:val="Normal"/>
        <w:spacing w:lineRule="auto" w:line="240"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contextualSpacing/>
        <w:jc w:val="left"/>
        <w:rPr>
          <w:rStyle w:val="Fontstyle01"/>
          <w:rFonts w:ascii="TH SarabunIT๙" w:hAnsi="TH SarabunIT๙" w:cs="TH SarabunIT๙"/>
        </w:rPr>
      </w:pPr>
      <w:r>
        <w:rPr>
          <w:rStyle w:val="Fontstyle01"/>
          <w:rFonts w:ascii="TH SarabunIT๙" w:hAnsi="TH SarabunIT๙" w:cs="TH SarabunIT๙"/>
        </w:rPr>
        <w:t>ทั้งนี้ ได้ลงลายมือชื่อไว้เป็นหลักฐานท้ายใบสมัครนี้</w:t>
      </w:r>
    </w:p>
    <w:p>
      <w:pPr>
        <w:pStyle w:val="Normal"/>
        <w:spacing w:lineRule="auto" w:line="240" w:before="0" w:after="0"/>
        <w:ind w:firstLine="1134"/>
        <w:contextualSpacing/>
        <w:jc w:val="left"/>
        <w:rPr>
          <w:rStyle w:val="Fontstyle01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firstLine="45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firstLine="4962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5812" w:leader="none"/>
          <w:tab w:val="left" w:pos="8505" w:leader="none"/>
        </w:tabs>
        <w:spacing w:lineRule="auto" w:line="240" w:before="0" w:after="0"/>
        <w:ind w:firstLine="4536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ลงลายมือชื่อรับรองสำเนาถูกต้องในใบสมัครทุกหน้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รรหาผู้อำนวยการ ขอสงวนสิทธิ์ในการพิจารณาสรรหา และเอกสารหลัก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เป็นความลั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850" w:gutter="0" w:header="418" w:top="709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SarabunPSK">
    <w:altName w:val="Cambria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ind w:right="348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  <w:b w:val="false"/>
      <w:b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Jbq7xrag">
    <w:name w:val="jbq7xrag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4:00Z</dcterms:created>
  <dc:creator>air</dc:creator>
  <dc:description/>
  <cp:keywords/>
  <dc:language>en-US</dc:language>
  <cp:lastModifiedBy>phitsanoo chansee</cp:lastModifiedBy>
  <cp:lastPrinted>2024-04-17T16:20:00Z</cp:lastPrinted>
  <dcterms:modified xsi:type="dcterms:W3CDTF">2024-04-19T13:42:00Z</dcterms:modified>
  <cp:revision>168</cp:revision>
  <dc:subject/>
  <dc:title/>
</cp:coreProperties>
</file>